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 августа 2024 года              </w:t>
        <w:tab/>
        <w:t xml:space="preserve">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2 ст. 12.24 Кодекса Российской Федерации об административных правонарушениях (далее КоАП РФ) в отношении Секисова Игоря Михайловича, * года рождения, уроженца *, гражданина РФ, ИНН *, не работающего, зарегистрированного и проживающего по адресу: ХМАО – Югра,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ля 2024 года в 09 часов 07 минут на улице Узбекистанская в районе дома № 13 микрорайона Западный города Урай водитель Секисов И.М., управляя транспортным средством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*, государственный регистрационный знак * регион 186, не выполнил требование Правил дорожного движения Российской Федерации уступить дорогу пешеходу, пользующегося преимущественным правом движения на нерегулируемом пешеходном переходе, в результате чего допустил наезд на пешехода. В результате дорожно-транспортного происшествия пешеходу *ой Э.Л. причинен средней тяжести вред здоровью</w:t>
      </w:r>
      <w:r>
        <w:rPr>
          <w:spacing w:val="-1"/>
          <w:sz w:val="28"/>
          <w:szCs w:val="28"/>
        </w:rPr>
        <w:t>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судебное заседание Секисов И.М. не явился, о времени и месте рассмотрения дела извещен надлежащим образом, представил заявление о рассмотрении дела в его отсутствие, в котором указал, что с протоколом согласен, вину признает, раскаивается.</w:t>
      </w:r>
    </w:p>
    <w:p>
      <w:pPr>
        <w:pStyle w:val="Normal"/>
        <w:ind w:left="19" w:firstLine="690"/>
        <w:jc w:val="both"/>
        <w:rPr/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Секисова И.М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есовершеннолетней потерпевшей *ой Э.Л.  – *а Оксана Александровна в судебное заседание не явилась, о времени и месте рассмотрения дела извещена надлежащим образом, что подтверждается распиской в получении повес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5.2 КоАП РФ дело рассмотрено в отсутствие представителя потерпевшей *ой О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Секисова И.М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86 ХМ № * от 18 июля 2024 года, содержание которого аналогично описательной части постановления. Права и обязанности, предусмотренные ст. 25.1 КоАП РФ и ст. 51 Конституции РФ, Секисову И.М. разъяснены, 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Секисова И.М.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>. Протокол об административном правонарушении составлен в присутствии представителя потерпевшей *ой Э.Л.  - *ой О.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а и обязанности, предусмотренные ст. 25.2 КоАП РФ и ст. 51 Конституции РФ, *ой О.А. разъяснены, копия протокола ей вручена, </w:t>
      </w:r>
      <w:r>
        <w:rPr>
          <w:spacing w:val="-1"/>
          <w:sz w:val="28"/>
          <w:szCs w:val="28"/>
        </w:rPr>
        <w:t xml:space="preserve">что подтверждается подписью </w:t>
      </w:r>
      <w:r>
        <w:rPr>
          <w:sz w:val="28"/>
          <w:szCs w:val="28"/>
        </w:rPr>
        <w:t xml:space="preserve">*ой О.А.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 старшего оперативного дежурного ДЧ ОМВД России по г. Ураю * А.А., согласно которому 10 июля 2024 года в 09 часов 07 минут в ДЧ ОМВД России по городу Ураю поступило сообщение от ЕДДС * о том, что на пешеходном переходе улице Узбекистанская – улице Югорская произошло ДТП с пострадавшим, сбили велосипеди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портом старшего оперативного дежурного ДЧ ОМВД России по г. Ураю * А.А., согласно которому 10 июля 2024 года в 09 часов 27 минут в ДЧ ОМВД России по городу Ураю поступило сообщение от ССМП * о том, что оказана медицинская помощь несовершеннолетней *ой Э.Л., 13 октября 2009 года рождения, Д/З: «ЗЧМТ, СГМ» получена в результате ДТ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 старшего оперативного дежурного ДЧ ОМВД России по г. Ураю * А.А., согласно которому 10 июля 2024 года в 10 часов 56 минут в ДЧ ОМВД России по городу Ураю поступило сообщение от УГКБ * о том, что оказана медицинская помощь несовершеннолетней *ой Э.Л., Д/З: «закрытый оскольчатый перелом правой подвздошной и правой лонной кости со смещением», получила в результате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ом командира  ОВ ДПС Госавтоинспекции ОМВД России по городу Ураю * А.А., согласно которому 10 июля 2024 года в 09 часов 07 минут на улице Узбекистанская в районе дома № 13 микрорайона Западный города Урай водитель Секисов И.М., управляя транспортным средством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*, государственный регистрационный знак * регион 186, двигался со стороны улицы И.Шестакова по улице Узбекистанская города Урай, на нерегулируемом пешеходном переходе совершил наезд на велосипедиста *у Э.Л., которая двигалась на пешеходном переходе слева направо по ходу движения транспортного средства, не спешившаяся с велосипеда. В результате чего *ой Э.Л. причинены телесные повреждения «закрытый оскольчатый перелом правой подвздошной и правой лонной кости со смещением». На основании заключения эксперта № * от 12 июля 2024 года *ой Э.Л. причинен средней тяжести вред здоровью. В отношении водителя Секисова И.М. составлен протокол по делу об административном правонарушении по ч. 2 ст. 12.24 КоАП РФ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ением эксперта № * от 12 июля 2024 года, согласно которому у *ой Э.Л. имеются телесные повреждения в виде закрытой тупой травмы таза: закрытый оскольчатый перелом правой кости с незначительным  смещением костных осколков с переходом на подвздошно-крестцовое сочленение без нарушения целостности тазового кольца; закрытый перелом нижней ветви лонной кости справа со смещением костных отломков; закрытая тупая травма головы: сотрясение головного мозга, ссадины головы; ссадины, локализующиеся на бедрах, коленных суставов, голенях. Данные повреждения образовались от воздействия какого(-их)-либо твердого(-ых) тупого(-ых) предмета(-ов) или при ударе о таковой(-ые), какими могут быть выступающие части автомобиля, в условиях дорожно-транспортного происшествия в срок до 1 суток на момент обращения пострадавшей за медицинской помощью и квалифицируются как причинившее средней тяжести вред здоровью по признаку длительного расстройства здоровья продолжительностью свыше трех недель (более 21 дн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хемой дорожно-транспортного происшествия, на которой зафиксировано расположение транспортного средства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*, государственный регистрационный знак * регион 186</w:t>
      </w:r>
      <w:r>
        <w:rPr>
          <w:spacing w:val="-1"/>
          <w:sz w:val="28"/>
          <w:szCs w:val="28"/>
        </w:rPr>
        <w:t>, место расположения велосипеда потерпевшей, место наез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ом осмотра транспортного средства от 10 июля 2024 года, в котором зафиксированы механические повреждения автомобиля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*, государственный регистрационный знак * регион 186</w:t>
      </w:r>
      <w:r>
        <w:rPr>
          <w:spacing w:val="-1"/>
          <w:sz w:val="28"/>
          <w:szCs w:val="28"/>
        </w:rPr>
        <w:t>, а именно капота, переднего бампера, передней рамки ГРЗ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яснениями Секисова И.М. от 10 июля 2024 года в материалах дела, согласно которым, он управлял автомобилем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*, государственный регистрационный знак * регион 186, ехал по улице Узбекистанская в сторону микрорайона 3 города Урай. 10 июля 2024 года примерно в 09 часов, подъезжая к нерегулируемому пешеходному переходу, не заметил велосипедиста, в результате чего наехал на него, удар пришелся в переднюю часть автомобиля, от удара велосипедист прокатился на капоте. Он остановился и вышел из машины, подошел к велосипедисту, лежавшей на проезжей части. После вызвал специальные службы. Свою вину в данном ДТП признает полность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яснениями потерпевшей *ой Э.Л. от 10 июля 2024 </w:t>
      </w:r>
      <w:r>
        <w:rPr>
          <w:spacing w:val="-1"/>
          <w:sz w:val="28"/>
          <w:szCs w:val="28"/>
        </w:rPr>
        <w:t xml:space="preserve">года при участии законного </w:t>
      </w:r>
      <w:r>
        <w:rPr>
          <w:sz w:val="28"/>
          <w:szCs w:val="28"/>
        </w:rPr>
        <w:t>представителя потерпевшей *ой О.А., имеющимися в материалах дела, согласно которым 10 июля 2024 года около 08 часов 50 минут она выехала на велосипеде из дома, направилась в микрорайон 2А в детский сад «Умка». Подъезжая к улице Узбекистанская к нерегулируемому пешеходному переходу, она не спешилась с велосипеда, выехала на пешеходный переход и почувствовала удар.  Автомобиль она не ви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стоятельства совершения правонарушения водителем </w:t>
      </w:r>
      <w:r>
        <w:rPr>
          <w:sz w:val="28"/>
          <w:szCs w:val="28"/>
        </w:rPr>
        <w:t>Секисовым И.М. подтверждаются также протоколом осмотра места происшествия от 10 июля 2024 года, фотоматериалами места происшествия, оперативными данными о месте ДТП, копией медицинской карты *ой Э.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ункту 14.1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</w:t>
      </w:r>
      <w:r>
        <w:rPr>
          <w:sz w:val="28"/>
          <w:szCs w:val="28"/>
          <w:shd w:fill="FFFFFF" w:val="clear"/>
        </w:rPr>
        <w:t>водитель транспортного средства, приближающегося к нерегулируемому пешеходному переходу, обязан уступить дорогу пешеходам, переходящим дорогу или вступившим на проезжую часть (трамвайные пути) для осуществления переход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вокупность вышеуказанных фактов, а также грубое невыполнение Секисовым И.М. требований п. 14.1 ПДД привело к возникновению последствий в виде причинения средней степени тяжести вреда здоровью потерпевшей *ой Э.Л. 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илу ч. 3 ст. 1.5 КоАП РФ л</w:t>
      </w:r>
      <w:r>
        <w:rPr>
          <w:sz w:val="28"/>
          <w:szCs w:val="28"/>
          <w:shd w:fill="FFFFFF" w:val="clear"/>
        </w:rPr>
        <w:t>ицо, привлекаемое к административной ответственности, не обязано доказывать свою невиновность, за исключением случаев, предусмотренных</w:t>
      </w:r>
      <w:r>
        <w:rPr>
          <w:rStyle w:val="Appleconvertedspace"/>
          <w:sz w:val="28"/>
          <w:szCs w:val="28"/>
          <w:shd w:fill="FFFFFF" w:val="clear"/>
        </w:rPr>
        <w:t xml:space="preserve"> примечанием</w:t>
      </w:r>
      <w:r>
        <w:rPr>
          <w:sz w:val="28"/>
          <w:szCs w:val="28"/>
          <w:shd w:fill="FFFFFF" w:val="clear"/>
        </w:rPr>
        <w:t xml:space="preserve"> к настоящей статье.</w:t>
      </w:r>
    </w:p>
    <w:p>
      <w:pPr>
        <w:pStyle w:val="Style20"/>
        <w:shd w:fill="FFFFFF" w:val="clear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>Согласно примечанию к ст. 1.5 КоАП РФ положение</w:t>
      </w:r>
      <w:r>
        <w:rPr>
          <w:rStyle w:val="Appleconvertedspace"/>
          <w:sz w:val="28"/>
          <w:szCs w:val="28"/>
          <w:shd w:fill="FFFFFF" w:val="clear"/>
        </w:rPr>
        <w:t xml:space="preserve"> ч. 3 ст. 1.5 КоАП РФ</w:t>
      </w:r>
      <w:r>
        <w:rPr>
          <w:sz w:val="28"/>
          <w:szCs w:val="28"/>
          <w:shd w:fill="FFFFFF" w:val="clear"/>
        </w:rPr>
        <w:t xml:space="preserve"> не распространяется на административные правонарушения, предусмотренные</w:t>
      </w:r>
      <w:r>
        <w:rPr>
          <w:rStyle w:val="Appleconvertedspace"/>
          <w:sz w:val="28"/>
          <w:szCs w:val="28"/>
          <w:shd w:fill="FFFFFF" w:val="clear"/>
        </w:rPr>
        <w:t xml:space="preserve"> главой 12 КоАП РФ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екисов И.М.  </w:t>
      </w:r>
      <w:r>
        <w:rPr>
          <w:rStyle w:val="Appleconvertedspace"/>
          <w:sz w:val="28"/>
          <w:szCs w:val="28"/>
          <w:shd w:fill="FFFFFF" w:val="clear"/>
        </w:rPr>
        <w:t xml:space="preserve">с протоколом согласился, вину признал. Доказательств, указывающих на невиновность </w:t>
      </w:r>
      <w:r>
        <w:rPr>
          <w:sz w:val="28"/>
          <w:szCs w:val="28"/>
        </w:rPr>
        <w:t xml:space="preserve">Секисова И.М. </w:t>
      </w:r>
      <w:r>
        <w:rPr>
          <w:rStyle w:val="Appleconvertedspace"/>
          <w:sz w:val="28"/>
          <w:szCs w:val="28"/>
          <w:shd w:fill="FFFFFF" w:val="clear"/>
        </w:rPr>
        <w:t xml:space="preserve">в совершении правонарушения, предусмотренного </w:t>
      </w:r>
      <w:r>
        <w:rPr>
          <w:sz w:val="28"/>
          <w:szCs w:val="28"/>
        </w:rPr>
        <w:t xml:space="preserve">ч. 2 ст. 12.24 </w:t>
      </w:r>
      <w:r>
        <w:rPr>
          <w:rStyle w:val="Appleconvertedspace"/>
          <w:sz w:val="28"/>
          <w:szCs w:val="28"/>
          <w:shd w:fill="FFFFFF" w:val="clear"/>
        </w:rPr>
        <w:t xml:space="preserve">КоАП РФ, материалы дела не содержат. Напротив, его вина подтверждается исследованными доказательств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Секисова И.М. установлена и доказана, действия его мировой судья квалифицирует по ч. 2 ст. 12.24 КоАП РФ, так как водитель Секисов И.М. </w:t>
      </w:r>
      <w:r>
        <w:rPr>
          <w:sz w:val="28"/>
          <w:szCs w:val="28"/>
          <w:shd w:fill="FFFFFF" w:val="clear"/>
        </w:rPr>
        <w:t>нарушил правила дорожного движения, повлекшее причинение средней тяжести вреда здоровью потерпевшег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значая Секисову И.М. наказание, мировой судья учитывает характер и степень общественной опасности совершенного им правонарушения, личность виновного, то, что ранее Секисов И.М. не привлекался к административной ответственности за совершение однородных правонарушений, предусмотренных главой 12 КоАП РФ, Секисов И.М.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shd w:fill="FFFFFF" w:val="clear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8"/>
          <w:szCs w:val="28"/>
        </w:rPr>
        <w:t>При таких обстоятельствах мировой судья полагает необходимым назначить Секисову И.М. наказание в виде административного штрафа в размере 10 000 рублей.</w:t>
      </w:r>
    </w:p>
    <w:p>
      <w:pPr>
        <w:pStyle w:val="Normal"/>
        <w:shd w:fill="FFFFFF" w:val="clear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spacing w:before="1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екисова Игоря Михайловича </w:t>
      </w:r>
      <w:r>
        <w:rPr>
          <w:spacing w:val="-1"/>
          <w:sz w:val="28"/>
          <w:szCs w:val="28"/>
        </w:rPr>
        <w:t xml:space="preserve">виновным в совершении административного </w:t>
      </w:r>
      <w:r>
        <w:rPr>
          <w:sz w:val="28"/>
          <w:szCs w:val="28"/>
        </w:rPr>
        <w:t>правонарушения, предусмотренного ч. 2 ст. 12.24 КоАП РФ, и назначить ему наказание в виде административного штрафа в размере 10 000 (десят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платежа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 40102810245370000007</w:t>
      </w:r>
    </w:p>
    <w:p>
      <w:pPr>
        <w:pStyle w:val="Normal"/>
        <w:jc w:val="both"/>
        <w:rPr/>
      </w:pPr>
      <w:r>
        <w:rPr>
          <w:sz w:val="28"/>
          <w:szCs w:val="28"/>
        </w:rPr>
        <w:t>Банк: РКЦ Ханты-Мансийск// УФК по ХМАО-Югре г. Ханты-Мансийс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811601123010001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ИН </w:t>
      </w:r>
      <w:r>
        <w:rPr>
          <w:sz w:val="28"/>
          <w:szCs w:val="28"/>
          <w:shd w:fill="FFFFFF" w:val="clear"/>
        </w:rPr>
        <w:t>18810486240330001434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>Разъяснить Секисову И.М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ч. 1, 2 ст. 31.5, 31.8 КоАП РФ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Вопросы об отсрочке, о рассрочке, приостановлении или прекращении исполнения постановления о назначении административного наказания рассматриваются судьей, вынесшими постановление, в трехдневный срок со дня возникновения основания для разрешения соответствующего вопроса.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Урайский городской суд течение 10 суток со дня вручения или получения копии постановления через мирового судью, вынесшего постановление либо непосредственно в Урайский городской суд. 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О.А. Шарап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</w:rPr>
    </w:pPr>
    <w:r>
      <w:rPr>
        <w:b w:val="false"/>
        <w:sz w:val="20"/>
      </w:rPr>
      <w:t>Дело № 5-671-2702/2024</w:t>
    </w:r>
  </w:p>
  <w:p>
    <w:pPr>
      <w:pStyle w:val="Heading"/>
      <w:jc w:val="right"/>
      <w:rPr/>
    </w:pPr>
    <w:r>
      <w:rPr>
        <w:b w:val="false"/>
        <w:sz w:val="20"/>
      </w:rPr>
      <w:t xml:space="preserve">УИД </w:t>
    </w:r>
    <w:r>
      <w:rPr>
        <w:b w:val="false"/>
        <w:sz w:val="20"/>
        <w:lang w:val="en-US"/>
      </w:rPr>
      <w:t>86RS0014-01-2024-001057-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